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ИНИМАЛЬНОЙ ЗАРАБОТНОЙ ПЛАТЕ В КАЛУЖ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Калуга                                                                                        10 сентя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о Калужской области, территориальный Союз организаций профсоюзов «Калужский областной совет профсоюзов» (далее - Профсоюзы), региональное объединение работодателей «Региональное объединение работодателей «Союз промышленников и предпринимателей Калужской области» (далее - Работодатели), именуемые в дальнейшем «Стороны», действу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3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иными законодательными и нормативными правовыми актами Российской Федерации и Калужской области, заключили настоящее Соглашение о 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Калужской области минимальная заработная плата устанавливается в размере величи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трудоспособного населения в Калужской области, но не ниж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минимального размер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латы труда, установ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минимальном размере оплаты труда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Месячная заработная плата работника, работающего на территории Калужской области и состоящего в трудовых отношениях с работодателем, в отношении которого действует настоящее Соглашение, не может быть ниже размера минимальной заработной платы, установленного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Соглашения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ам, не отработавшим полностью месячную норму рабочего времени и (или) не выполнившим нормы труда (трудовые обязанности), доведение до минимальной заработной платы производится пропорционально фактически отработанному времени или в зависимости от выполненного объема рабо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Новый размер минимальной заработной платы в Калужской области применяется с первого числа месяца, следующего за месяцем вступления в силу постановления Правительства Калужской области, устанавливающего величин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трудоспособного насе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случае снижения величи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трудоспособного населения уменьшение размера минимальной заработной платы в Калужской области не произ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бязательств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авительство Калужской области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Обеспечить официальное опубликование текста настоящего Соглашения и предложения о присоединении к настоящему Соглашению Работодателей, осуществляющих деятельность на территории Калужской области и не участвовавших в его заключении, в течение десяти дней со дня подписания настояще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Обеспечить финансирование выполнения настоящего Соглашения в полном объеме для организаций, финансируемых из областного бюдже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3. Обеспечить предоставление субвенций местным бюджетам муниципальных образований Калужской области в целях финансового обеспечения отдельных государственных полномочий, переданных органам местного самоуправления с учетом выполнения настояще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Работодатели обязу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Обеспечить выплату месячной заработной платы работникам в размере не ниже размера минимальной заработной платы, установленного настоящим Соглашением, со дня начала действия настояще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Предусматривать в коллективных договорах и соглашениях, сторонами которых они являются, локальных нормативных актах положения об обеспечении выплаты месячной заработной платы в размере не ниже минимальной заработной платы в соответствии с настоящим Соглаш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офсоюзы обязу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 Инициировать включение в коллективные договоры и соглашения положений об обеспечении выплаты месячной заработной платы в размере не ниже минимальной заработной платы в соответствии с настоящим Соглаш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. Осуществлять профсоюзный контроль за выполнением настоящего Соглашения в порядке, предусмотренном законами и иными нормативными правовыми актами Российской Федерации и Калу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присоединения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одатели, осуществляющие деятельность на территории Калужской области и не участвующие в заключении настоящего Соглашения, присоединяются к нему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3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Действие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стоящее Соглашение вступает в силу со дня его подписания и действует в течение трех л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Настоящее Соглашение распространяется на осуществляющие деятельность на территории Калужской области организации - юридические лица, индивидуальных предпринимателей, осуществляющих деятельность без образования юридического лица, заключивших настоящее Соглашение или присоединившихся к настоящему Соглашению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3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за исключением организаций, финансируемых из федерального бюдже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Стороны, заключившие настоящее Соглашение, рекомендуют руководителям федеральных учреждений, расположенных на территории Калужской области, выплачивать заработную плату работникам не ниже размера минимальной заработной платы, установленного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Изменения и дополнения в настоящее Соглашение вносятся по взаимному согласию Сторон после их обсуждения на заседаниях Калужской областной трехсторонней комиссии по регулированию социально-трудовых отно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Контроль за выполнением настоящего Соглашения осуществляется Сторонами, заключившими его, а также Калужской областной трехсторонней комиссией по регулированию социально-трудовых отношений. При осуществлении контроля Стороны обязуются предоставлять друг другу всю необходимую для этого информац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Настоящее Соглашение подписано в трех подлинны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шение подписал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Правительства Калуж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областных объедин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фсоюзов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областных объединений работода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43" w:hRule="atLeast"/>
        </w:trPr>
        <w:tc>
          <w:tcPr>
            <w:tcW w:w="33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р труда и социальной защиты Калужской области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Территориального Союза организаций профсоюзов «Калужский областной совет профсоюзов»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вета Регионального объединения работодателей «Союз промышленников и предпринимателей Калуж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В. Коновалов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П. Гречанинов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 Петрак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133" w:right="566" w:gutter="0" w:header="0" w:top="1134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6D415AD6EE151BCFBF7D76A3F8C3BC48889156A34142D2F6BF1E6A3B24F5BEB496BCD494BFB6C45EE1A19209E64E00A740AD45C0BY6gFJ" TargetMode="External"/><Relationship Id="rId3" Type="http://schemas.openxmlformats.org/officeDocument/2006/relationships/hyperlink" Target="consultantplus://offline/ref=C8F6D415AD6EE151BCFBE9DA7C53D235C080D71F623719727334AABBF4BB450CAC06329D091BF66614A15E44339D61FFY0g3J" TargetMode="External"/><Relationship Id="rId4" Type="http://schemas.openxmlformats.org/officeDocument/2006/relationships/hyperlink" Target="consultantplus://offline/ref=C8F6D415AD6EE151BCFBF7D76A3F8C3BC68E881A6A3F49272732FDE4A4BD105EEC586BCD4850FB6F0FBD5E4DY2g4J" TargetMode="External"/><Relationship Id="rId5" Type="http://schemas.openxmlformats.org/officeDocument/2006/relationships/hyperlink" Target="consultantplus://offline/ref=C8F6D415AD6EE151BCFBF7D76A3F8C3BC48A8D116433142D2F6BF1E6A3B24F5BF94933C14C4BE56719A15C4C2CY9g6J" TargetMode="External"/><Relationship Id="rId6" Type="http://schemas.openxmlformats.org/officeDocument/2006/relationships/hyperlink" Target="consultantplus://offline/ref=C8F6D415AD6EE151BCFBE9DA7C53D235C080D71F623719727334AABBF4BB450CAC06329D091BF66614A15E44339D61FFY0g3J" TargetMode="External"/><Relationship Id="rId7" Type="http://schemas.openxmlformats.org/officeDocument/2006/relationships/hyperlink" Target="consultantplus://offline/ref=C8F6D415AD6EE151BCFBE9DA7C53D235C080D71F623719727334AABBF4BB450CAC06329D091BF66614A15E44339D61FFY0g3J" TargetMode="External"/><Relationship Id="rId8" Type="http://schemas.openxmlformats.org/officeDocument/2006/relationships/hyperlink" Target="consultantplus://offline/ref=C8F6D415AD6EE151BCFBF7D76A3F8C3BC48889156A34142D2F6BF1E6A3B24F5BEB496BCD4948FA6C45EE1A19209E64E00A740AD45C0BY6gFJ" TargetMode="External"/><Relationship Id="rId9" Type="http://schemas.openxmlformats.org/officeDocument/2006/relationships/hyperlink" Target="consultantplus://offline/ref=C8F6D415AD6EE151BCFBF7D76A3F8C3BC48889156A34142D2F6BF1E6A3B24F5BEB496BCD4948FA6C45EE1A19209E64E00A740AD45C0BY6g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2:00Z</dcterms:created>
  <dc:creator>Милова</dc:creator>
  <dc:description/>
  <dc:language>en-US</dc:language>
  <cp:lastModifiedBy>User-PC</cp:lastModifiedBy>
  <cp:lastPrinted>2019-09-05T16:30:00Z</cp:lastPrinted>
  <dcterms:modified xsi:type="dcterms:W3CDTF">2019-09-16T13:02:00Z</dcterms:modified>
  <cp:revision>2</cp:revision>
  <dc:subject/>
  <dc:title/>
</cp:coreProperties>
</file>